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me: Kenja’s Snake Wizar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eator: Kenja's Web Design (Angela Wa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ttp://www.kenja.com/themes/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-Mail: kenja@cheerfu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pyright © 1998/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hors of Snake Drawing is unknow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ice: Free for personal and non-profit 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 are entitled to use this theme provided you do so withou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ering the wallpaper or any other components. This theme is intended  for your own personal/non-profit use.  Do not include this theme in packages or on CD ROM with other shareware/freeware without my permission. Please do not remove this readme.txt file, and do not remove my name from the wallpaper. Any violation of the above constitutes copyright violation which is a federal offen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me Compon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theme consists of wallpaper for 800x600 screen resolution, a set of cursor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ginal icons, screen saver (creators README file is enclosed), wave files for all Window events, original SYS files (start-up &amp; shut-down screens). Theme is best viewed in 16-bit or 24-bit color (high color setting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ope you enjoy this theme. For installation instructions, see belo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ALL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file is in an EXE (self-installing) format. For more help on installing themes and/or Logo SYS files (Start-up and Shutdown screens) visit the following web site with step by step instructions and pictur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ttp://kenja.com/themes/help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12:00Z</dcterms:created>
  <dc:creator>kenja</dc:creator>
  <dc:description/>
  <dc:language>en-US</dc:language>
  <cp:lastModifiedBy>kenja</cp:lastModifiedBy>
  <dcterms:modified xsi:type="dcterms:W3CDTF">1998-11-21T10:38:00Z</dcterms:modified>
  <cp:revision>6</cp:revision>
  <dc:subject/>
  <dc:title>    Theme: Old Fishingboat version 1</dc:title>
</cp:coreProperties>
</file>